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RawAGA"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Team HO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NO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only work under kickstart 3.0 (V39) and high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run this program under a lower kickstart version, the program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t all. Note that this version of RawAGA doesn't use any 680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because there might be AGA computers with a 68000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 (who knows...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enables you to convert graphics from the Interchan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(better known as IFF) to plain, raw data. The raw format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graphics in your own productions. RawAGA is also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nvert your pictures into sprite data.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r can be used for non-AGA pictures as well. A note to the ol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: follow your fellow freaks and upgrade to an AGA mach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bother with a raw format if we've got the highly compressed IFF form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ccurate: if you're not into programming, this utility means sh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Just keep using your ol' file formats. However, if you'r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this utility can prove to be extremely useful to you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isplay a picture with the computer you HAVE to present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o the computer in a raw format (i.e. uncrunched). The same go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s and Blitte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RawAG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handles all types of IFF pictur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handles (anim)brush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handles Anim-5 animat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s compatible with V39 and AGA Amiga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nverts while loading (for low memory situation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nverts AGA pictures as well as old picture typ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ncludes a frame cut/save op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aves as either aligned (interleaved) or normal raw form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an generate sprite data (2 and 4 bitplanes (attached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an generate the special AGA sprites (32 and 64 pixels wide!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an generate a colormap which is ready to use for a copper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an generate a colormap for use with the LoadRGB32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RawAGA's icon into your favourite utilities drawer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or floppy. Double click on the icon and the program should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E REQTOOLS.LIBRARY IS PRESENT IN YOUR LIBS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 PROGRAM WILL FAIL TO WORK. THIS LIBRARY IS AVAILABLE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PUBLIC DOMAIN DISTRIBUTOR AND/OR BULLETIN BO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ogram by double-clicking on the icon or by entering it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hell. If everything goes well, you're confront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creen. Select "Load" from the menu and a file-requester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IFF picture you wish to load. When the picture is loade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entire picture as a raw picture or as an interleaved pictu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the two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have loaded a picture which is 200 lines high and 3 bit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wfile:  line1   bitplan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2   bitplan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3   bitplan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200 bitplan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1   bitplan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2   bitplan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3   bitplan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200 bitplan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1   bitplan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2   bitplan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3   bitplan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200 bitplan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gned file:  line1   bitplan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1   bitplan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1   bitplan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2   bitplan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2   bitplan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2   bitplan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200 bitplan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200 bitplan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200 bitplan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RawAGA won't save a colormap behind the pictures because i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option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to convert the entire picture you can choose to c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from the picture and save this. This frame can of course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in either raw or align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ut a sprite out of the picture you have to keep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in m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Is the picture either 2 or 4 bitplanes deep? If not you're not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sprite data (Sprites are always 2 or 4 bitplanes deep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Is the frame you've cut either 16, 32 or 64 pixels wide? If no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able to save sprite data (due to sprite hardware restri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ut a frame which doesn't conflict with these two rul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lect either to save the sprite as a source file or as a bina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e two are fully compatible with each other. If you would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ted source file you'd get the same as the data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selected a frame in a picture with a depth of four bitplanes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automatically be saved. The first file will have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.ATT1" and the other the extension ".ATT2". Obviously the first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information for sprite 1 and the second fil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rit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rite data will be saved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bitplanes sprite, 16 w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w 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c.w line1_bitp1,line1_bitp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w line2_bitp1,line2_bit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w line3_bitp1,line3_bit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w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bitplanes sprite, 32 w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w 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w l1_word1_bitp1,l1_word2_bitp1,l1_word1_bitp2,l1_word2_bit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w l2_word1_bitp1,l2_word2_bitp1,l2_word1_bitp2,l2_word2_bit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w l3_word1_bitp1,l3_word2_bitp1,l3_word1_bitp2,l3_word2_bit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w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bitplanes sprite, 64 w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w 0,0,0,0,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w l1_w1_b1,l1_w2_b1,l1_w3_b1,l1_w4_b1,l1_w1_b2,l1_w2_b2,l1_w3_b2,l1_w4_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w l2_w1_b1,l2_w2_b1,l2_w3_b1,l2_w4_b1,l2_w1_b2,l2_w2_b2,l2_w3_b2,l2_w4_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.w l3_w1_b1,l3_w2_b1,l3_w3_b1,l3_w4_b1,l3_w1_b2,l3_w2_b2,l3_w3_b2,l3_w4_b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before, In case of attached sprites (4 bitplanes),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aved with the information for sprite 1 (bitplanes 1 &amp; 2)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2 (bitplanes 3 &amp;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S &amp; BRUSH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oad an anim file, a requester will appear on your screen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elect to load the first frame or the entire animation. To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animation, press (or hold down) the right cursor key.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in the menu work with anim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a brush, RawAGA loads the brush and makes sure that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sufficiently bigger is opened (enabling the menu to keep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). If an animbrush is selected, RawAGA gives you the sam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when loading an animation. You can either read the first fr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ush or load the entire animbrush in memory. Again you can pres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down) the right cursor key to advance through the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MAP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AGA can save your colormap information in two ways, as a standard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list or as a colorlist you can directly feed to the LoadRGB32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(Graphics base offset -882 (V39)). The save routine always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lormap files as a source file which is compatible with any d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(like Asm-One, Seka, Devpac etcetera). The file forma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s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perlist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.w $0106,$0c40    ;colorbank select etc. (see AGA hardware fa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.w $0180,$0xxx    ;high nibbles color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.w $0182,$0xxx    ;high nibbles colo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.w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.w $01be,$0xxx    ;high nibbles color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.w $0106,$0e40    ;loct bit on (selects high or low nib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.w $0180,$0xxx    ;low nibbles color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.w $0182,$0xxx    ;low nibbles colo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.w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.w $01be,$0xxx    ;low nibbles color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.w $0106,$2c40    ;bank 1 select, loct bi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.w $0180,$0xxx    ;high nibbles color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.w $0182,$0xxx    ;high nibbles color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.w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.w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.w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.w $0106,$ee40    ;bank 8 select, loct b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.w $0180,$0xxx    ;low nibbles color 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.w $0180,$0xxx    ;low nibbles color 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.w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.w $01be,$0xxx    ;low nibbles color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COLORMAP IS ALWAYS THE FULL 256 ENTRYS, EVEN IF YOU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WITH LESS THEN 8 BITPLA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lormap data for the LoadRGB32 func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.w numberofentrys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.l $RR000000,$GG000000,$BB000000 ;RGB value for col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.l $RR000000,$GG000000,$BB000000 ;RGB value for col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.l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.l $RR000000,$GG000000,$BB000000 ;RGB value for the last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T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select the "Quit" option from the menu or press the shortcu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ft Amiga key and "Q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 HARDWARE FACTS/TIP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e special AGA sprite modes, these regis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MODE ($dff1fc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2 and 3 can make these combin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00 = sprites are 16 bits wide and must be word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01 = sprites are 32 bits wide and must be longword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11 = sprites are 64 bits wide and must be quadword al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PLCON3 ($dff106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6 and 7 can make these combin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00 = sprites are EC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01 = sprites are LoRes (140 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10 = sprites are HiRes (70 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11 = sprites are SHRes (35 nS) (Super Hi-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se modes are independent of the screen resolu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13-15 can make 8 possible combinations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bank for the colorregisters ($0180-$1b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lenty more registers which have got something to do with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colors but that would exceed the purpose of this documentatio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elps you to get star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AGA was programmed by THAIZER and RhInO (Thijs van Rijswijk &amp; Rein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Vliet), both members of Team Hoi! You can reach us at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 BBS in The Netherlands. The telephone number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-(0)35-855918. Our handles are respectively THAIZER &amp; RhInO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bug reports and comments whenever you li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&amp; REGISTER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Copyrighted in 1993 by Team Hoi! The program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ed if they are left unaltered. Please note tha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cut options don't work, you've got an unregistered version!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send 10 american dollars to bankaccountnr: 3917.18.509 in hol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state your full name and adres on the banktransfernot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send you the correc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(Team Hoi or any of the individual authors) are in no way responsi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loss of data, or any other kind of information,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im)proper use of the program Raw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AUG-93&gt; RawAGA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awAGA now decodes while loading. This leaves more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 than if you load the picture in memory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awAGA now handles animation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awAGA now handles brushes correctly and opens a bigger scre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awAGA now handles animbrushes (animbrushes use a different forma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anim files. They use the so-called "eor" techniq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awAGA now uses the v39 doublebuffer-tag when it has to pl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awAGA can now save LoadRGB32 colormap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awAGA can now cut frames and save them as raw/al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awAGA can now cut sprites (normal sprites and AGA spri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APR-93&gt; AGA Converter (old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rst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already own Team Hoi's A.G.A. specific products, like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A demos ("Planet Groove" and "Mindwarp") and the "Enigma"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...? Look forward to the world's first (we hope) REAL A.G.A.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Moon Child, the official sequel to our Amiga action game "Hoi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send your Team Hoi fanmail (no programme-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, just nice correspondence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in Seven (Team Hoi's graphic artist and wri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rechtlaan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 AK  Bus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YA 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